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owiedź targowej środy w Poznani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 wtorek przez ekspozycję targów Poleko i Komtechnika przewijały się tłumy zwiedzających. Goście do Poznania przyjechali nie tylko z Polski, ale i zagranicy, m.in.: Niemiec i Litw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&gt;&gt; Zobacz galerię zdjęć z Poleko i Komtechnika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Targi Poleko to nie tylko ekspozycja, ale też transfer najnowszej wiedzy z zakresu finansowania inwestycji prośrodowiskowych, odpadów i recyklingu, wody i ścieków, energii i energii odnawialnej czy bezpieczeństwa w ekologii. Dlatego też konferencje i debaty na Poleko cieszą się bardzo dużym zainteresowaniem. W tym roku zaplanowano ich w sumie 50 na całe cztery dni targów. Przed nami trzeci dzień targowy – środa, gdzie również obywa się kilkanaście interesujących wydarzeń (wstęp dla uczestników targów jest bezpłatny). Oto 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5908"/>
        <w:gridCol w:w="1949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9:00–16.00 </w:t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onferencja: "Future of Biofuels – Policy, Environment and Technology”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: C&amp;O Partners sp. z o.o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erencja płatna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wilon 15, Sala konferencyjna 1.G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30-13:00</w:t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anada Cleantech Trade Mission to Poland 2013</w:t>
              <w:br/>
              <w:t>“Green Technologies under the Maple Leaf”:seminar by the Canadian delegation to POLEKO 2013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zer: Embassy of Canada to Poland/ / Ambassade du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la uczestników targów wstęp wolny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ilon 5, sektor A, sala konferencyjn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–17.00</w:t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o-Niemieckie Rozmowy Kooperacyjne pt. „Sieci Ochrony Środowiska – Innowacyjne Projekty na Przyszłość”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: Federalne Ministerstwo Oświaty i Badań Naukowych (BMBF), Niemcy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uczestnictwa: dla uczestników targów wstęp wolny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ilon 5, stoisko 9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-14.00</w:t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entacja Hesji jako lokalizacji dla biznesu. Hesja: lider technologii środowiskowych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: Hessen Trade &amp; Invest, Wiesbaden</w:t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  <w:sz w:val="20"/>
                <w:szCs w:val="20"/>
              </w:rPr>
              <w:t>Współorganizacja: Centrum Współpracy Gospodarczej Hesja-Polska w Poznaniu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uczestnictwa: dla uczestników targów wstęp wolny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ilon 10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-14.00</w:t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Default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narium: NORWESKIE ROZWIĄZANIA TECHNOLOGICZNE. ŚCIEKI – OSADY – ENERGIA. Nowe możliwości finansowania polsko-norweskich projektów partnerskich.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:  Ambasada Królestwa Norwegii Dział Handlowy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uczestnictwa: dla uczestników targów wstęp wolny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ilon 7, sala konferencyjna 1.C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-15.00</w:t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um Czystej Energii (m.in. biogaz, biomasa)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zy: Redakcja miesięcznika „Czysta Energia”, MTP sp. z o.o.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uczestnictwa: dla uczestników targów wstęp wolny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ilon 6A, sala konferencyjn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0-12.30</w:t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azy sprzętu ratowniczego</w:t>
            </w:r>
            <w:r>
              <w:rPr>
                <w:rFonts w:cs="Arial" w:ascii="Arial" w:hAnsi="Arial"/>
                <w:sz w:val="20"/>
                <w:szCs w:val="20"/>
              </w:rPr>
              <w:t xml:space="preserve"> zakupionego w ramach projektu kluczow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 PSP w Poznaniu</w:t>
            </w:r>
            <w:r>
              <w:rPr>
                <w:rFonts w:cs="Arial" w:ascii="Arial" w:hAnsi="Arial"/>
                <w:sz w:val="20"/>
                <w:szCs w:val="20"/>
              </w:rPr>
              <w:t xml:space="preserve"> „Rozbudowa zintegrowanego systemu bezpieczeństwa środowiskowego i ekologicznego województwa wielkopolskiego”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zy: Komenda Wojewódzka Państwowej Straży Pożarnej w Poznaniu,   MTP sp. z o.o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ewnętrzny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P przed paw.15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0-14.30</w:t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um Recyklingu: Zbiórka, odzysk i recykling metali (pojazdy, złom, baterie i akumulatory)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zy: Miesięcznik „Recykling”, MTP sp. z o.o.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uczestnictwa: dla uczestników targów wstęp wolny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ilon 5, sektor G, sala konferencyjn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00-17.00 </w:t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tawa sprzętu ratowniczego</w:t>
            </w:r>
            <w:r>
              <w:rPr>
                <w:rFonts w:cs="Arial" w:ascii="Arial" w:hAnsi="Arial"/>
                <w:sz w:val="20"/>
                <w:szCs w:val="20"/>
              </w:rPr>
              <w:t xml:space="preserve"> zakupionego w ramach projektu kluczow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 PSP w Poznaniu</w:t>
            </w:r>
            <w:r>
              <w:rPr>
                <w:rFonts w:cs="Arial" w:ascii="Arial" w:hAnsi="Arial"/>
                <w:sz w:val="20"/>
                <w:szCs w:val="20"/>
              </w:rPr>
              <w:t xml:space="preserve"> „Rozbudowa zintegrowanego systemu bezpieczeństwa środowiskowego i ekologicznego województwa wielkopolskiego”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ewnętrzny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P, sektor X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-16.00</w:t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ewry ratownictwa medycznego</w:t>
            </w:r>
            <w:r>
              <w:rPr>
                <w:rFonts w:cs="Arial" w:ascii="Arial" w:hAnsi="Arial"/>
                <w:sz w:val="20"/>
                <w:szCs w:val="20"/>
              </w:rPr>
              <w:t xml:space="preserve"> „Ratując człowieka – ratujemy środowisko”. Formuła „Fire Rescue Challenge”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ilony: 5, 5A, 6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0-16.00</w:t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ferencja: Dochodowa biogazownia. Finansowanie Inwestycji Ekologicznych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rganizator: </w:t>
            </w:r>
            <w:r>
              <w:rPr>
                <w:rFonts w:cs="Arial" w:ascii="Arial" w:hAnsi="Arial"/>
                <w:sz w:val="20"/>
                <w:szCs w:val="20"/>
              </w:rPr>
              <w:t>Instytut Agroenergetyki Sp. z o.o.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uczestnictwa: dla uczestników targów wstęp wolny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ilon 5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-13.00</w:t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OB PEŁEN ENERGII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:  Redakcja GLOBEnergia: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organizator: MTP sp. z o.o.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uczestnictwa: dla uczestników targów wstęp wolny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ilon 6A, czasza konferencyjn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-13.30</w:t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ferencja „Źródła finansowania inwestycji prośrodowiskowych u progu nowego okresu programowania”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zy: MJ MEDIA sp. z o.o. (Fundusze Europejskie), MTP sp.z o.o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uczestnictwa: dla uczestników targów wstęp wolny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 wschodni MTP, Sala Niebieska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0-16.00</w:t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ferencja” Zwalczanie zagrożeń chemicznych i ekologicznych – rozwiązania interdyscyplinarne”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zy: Komenda Wojewódzka Państwowej Straży Pożarnej w Poznaniu,   Komenda Miejska PSP w Poznaniu, Stowarzyszenie Inżynierów i techników Pożarnictwa Oddział Wielkopolski, MTP sp. z o.o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ferencja płatna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ilon 15, sala konferencyjna 1.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eko.mtp.pl/pl/poleko_w_pigulce/galeria_zdjec_2013/" TargetMode="External"/><Relationship Id="rId3" Type="http://schemas.openxmlformats.org/officeDocument/2006/relationships/hyperlink" Target="http://poleko.mtp.pl/pl/poleko_w_pigulce/galeria_zdjec_201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1:00Z</dcterms:created>
  <dc:creator>dred010813</dc:creator>
  <dc:description/>
  <cp:keywords/>
  <dc:language>en-US</dc:language>
  <cp:lastModifiedBy>Stępień</cp:lastModifiedBy>
  <dcterms:modified xsi:type="dcterms:W3CDTF">2013-10-09T09:11:00Z</dcterms:modified>
  <cp:revision>2</cp:revision>
  <dc:subject/>
  <dc:title>Zapowiedź targowej środy w Poznaniu</dc:title>
</cp:coreProperties>
</file>